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</w:t>
      </w:r>
      <w:r>
        <w:rPr>
          <w:rFonts w:cs="Century Gothic" w:ascii="Century Gothic" w:hAnsi="Century Gothic"/>
          <w:b/>
          <w:sz w:val="22"/>
          <w:szCs w:val="22"/>
        </w:rPr>
        <w:t>Part 1 INQUIRY</w:t>
      </w:r>
    </w:p>
    <w:p>
      <w:pPr>
        <w:pStyle w:val="Normal"/>
        <w:ind w:left="45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(Adult Protection Inquiries to be completed within 3 working days from receipt of referral)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6534150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  <w:gridCol w:w="3118"/>
                              <w:gridCol w:w="48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AUTHOR OF THIS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SECOND WOR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TEAM MANA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Team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67.9pt;mso-wrap-distance-left:0pt;mso-wrap-distance-right:9pt;mso-wrap-distance-top:0pt;mso-wrap-distance-bottom:0pt;margin-top:0.05pt;mso-position-vertical-relative:text;margin-left:17.1pt;mso-position-horizontal-relative:text">
                <v:fill opacity="0f"/>
                <v:textbox inset="0in,0in,0in,0in">
                  <w:txbxContent>
                    <w:tbl>
                      <w:tblPr>
                        <w:tblW w:w="10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  <w:gridCol w:w="3118"/>
                        <w:gridCol w:w="48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AUTHOR OF THIS REPOR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SECOND WORKE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TEAM MANA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Tea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AME OF ADULT</w:t>
      </w:r>
    </w:p>
    <w:tbl>
      <w:tblPr>
        <w:tblW w:w="1028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0"/>
        <w:gridCol w:w="2570"/>
        <w:gridCol w:w="2570"/>
      </w:tblGrid>
      <w:tr>
        <w:trPr>
          <w:trHeight w:val="26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eFirst N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HI No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55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 of Referral:</w:t>
              <w:tab/>
            </w:r>
          </w:p>
          <w:p>
            <w:pPr>
              <w:pStyle w:val="Normal"/>
              <w:tabs>
                <w:tab w:val="clear" w:pos="720"/>
                <w:tab w:val="right" w:pos="2355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55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rname:</w:t>
            </w:r>
          </w:p>
          <w:p>
            <w:pPr>
              <w:pStyle w:val="Normal"/>
              <w:tabs>
                <w:tab w:val="clear" w:pos="720"/>
                <w:tab w:val="right" w:pos="2355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rename(s)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55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ias:</w:t>
            </w:r>
          </w:p>
          <w:p>
            <w:pPr>
              <w:pStyle w:val="Normal"/>
              <w:tabs>
                <w:tab w:val="clear" w:pos="720"/>
                <w:tab w:val="right" w:pos="2355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55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Gender:     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Male/Female*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Delete as appropriate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OB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72" w:after="72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me Address: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right="2502" w:hanging="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stcode: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urrent Address (if different from above):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639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stcode:</w:t>
            </w:r>
          </w:p>
        </w:tc>
      </w:tr>
    </w:tbl>
    <w:p>
      <w:pPr>
        <w:pStyle w:val="Normal"/>
        <w:ind w:left="450" w:hanging="0"/>
        <w:rPr/>
      </w:pPr>
      <w:r>
        <w:rPr/>
        <w:t>REFERRAL</w:t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29"/>
        <w:gridCol w:w="1072"/>
        <w:gridCol w:w="1950"/>
        <w:gridCol w:w="2115"/>
      </w:tblGrid>
      <w:tr>
        <w:trPr>
          <w:trHeight w:val="425" w:hRule="atLeast"/>
          <w:cantSplit w:val="true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 of Referrer:</w:t>
            </w:r>
          </w:p>
        </w:tc>
        <w:tc>
          <w:tcPr>
            <w:tcW w:w="39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gency: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tatus:</w:t>
            </w:r>
          </w:p>
        </w:tc>
      </w:tr>
      <w:tr>
        <w:trPr>
          <w:trHeight w:val="410" w:hRule="atLeas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act Details</w:t>
            </w:r>
          </w:p>
        </w:tc>
      </w:tr>
      <w:tr>
        <w:trPr>
          <w:trHeight w:val="282" w:hRule="atLeast"/>
          <w:cantSplit w:val="true"/>
        </w:trPr>
        <w:tc>
          <w:tcPr>
            <w:tcW w:w="1034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before="72" w:after="7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tails of referral:</w:t>
            </w:r>
          </w:p>
          <w:p>
            <w:pPr>
              <w:pStyle w:val="Normal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  <w:r>
        <w:br w:type="page"/>
      </w:r>
    </w:p>
    <w:p>
      <w:pPr>
        <w:pStyle w:val="Normal"/>
        <w:ind w:left="45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5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CTION CHECKLIST (agencies usually contacted when making adult protection inquiries – insert date into all that apply)</w:t>
        <w:tab/>
      </w:r>
    </w:p>
    <w:p>
      <w:pPr>
        <w:pStyle w:val="Normal"/>
        <w:tabs>
          <w:tab w:val="clear" w:pos="720"/>
          <w:tab w:val="left" w:pos="246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6520180" cy="1704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6"/>
                              <w:gridCol w:w="1134"/>
                              <w:gridCol w:w="4394"/>
                              <w:gridCol w:w="125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CareFirst check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Police: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Health check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Consultation team leader/manager: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Enter referral on CareFirs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Service providers (residential/day care/ home care etc)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Initial financial inquiries (EMI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GP/Health Centre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134.25pt;mso-wrap-distance-left:9pt;mso-wrap-distance-right:9pt;mso-wrap-distance-top:0pt;mso-wrap-distance-bottom:0pt;margin-top:0.05pt;mso-position-vertical-relative:text;margin-left:17.1pt;mso-position-horizontal-relative:text">
                <v:fill opacity="0f"/>
                <v:textbox inset="0in,0in,0in,0in">
                  <w:txbxContent>
                    <w:tbl>
                      <w:tblPr>
                        <w:tblW w:w="10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6"/>
                        <w:gridCol w:w="1134"/>
                        <w:gridCol w:w="4394"/>
                        <w:gridCol w:w="125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areFirst chec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Police: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ealth check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onsultation team leader/manager: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Enter referral on CareFirs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Service providers (residential/day care/ home care etc)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Initial financial inquiries (EMI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GP/Health Centre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THER RESIDENTS AT HOME ADDRESS (* delete as appropriate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919"/>
        <w:gridCol w:w="2025"/>
        <w:gridCol w:w="3038"/>
      </w:tblGrid>
      <w:tr>
        <w:trPr>
          <w:trHeight w:val="39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rname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rname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ias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ias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iden name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rename(s)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rename(s)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OB (d/m/y)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____ / ____ / ____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OB (d/m/y)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____ / ____ / ______</w:t>
            </w:r>
          </w:p>
        </w:tc>
      </w:tr>
      <w:tr>
        <w:trPr>
          <w:trHeight w:val="390" w:hRule="atLeast"/>
          <w:cantSplit w:val="true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lationship: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lationship:</w:t>
            </w:r>
          </w:p>
        </w:tc>
      </w:tr>
    </w:tbl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 xml:space="preserve">OTHER SIGNIFICANT ADULTS </w:t>
      </w:r>
    </w:p>
    <w:p>
      <w:pPr>
        <w:pStyle w:val="Normal"/>
        <w:tabs>
          <w:tab w:val="clear" w:pos="720"/>
          <w:tab w:val="left" w:pos="450" w:leader="none"/>
        </w:tabs>
        <w:ind w:left="450" w:hanging="24"/>
        <w:rPr/>
      </w:pPr>
      <w:r>
        <w:rPr/>
        <w:t>(if non-resident, deceased or non-sibling, state relationship to subject)</w:t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146"/>
        <w:gridCol w:w="2271"/>
        <w:gridCol w:w="3680"/>
      </w:tblGrid>
      <w:tr>
        <w:trPr>
          <w:trHeight w:val="384" w:hRule="atLeast"/>
          <w:cantSplit w:val="true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OB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lationship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ocation/address inc postcode</w:t>
            </w:r>
          </w:p>
        </w:tc>
      </w:tr>
      <w:tr>
        <w:trPr>
          <w:trHeight w:val="498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50" w:hanging="0"/>
        <w:rPr/>
      </w:pPr>
      <w:r>
        <w:rPr/>
        <w:t>CONTACT WITH CHILDREN</w:t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573"/>
        <w:gridCol w:w="3655"/>
        <w:gridCol w:w="2438"/>
      </w:tblGrid>
      <w:tr>
        <w:trPr>
          <w:trHeight w:val="389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OB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ddress (inc postcode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lationship to child</w:t>
            </w:r>
          </w:p>
        </w:tc>
      </w:tr>
      <w:tr>
        <w:trPr>
          <w:trHeight w:val="505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5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5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5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5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5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5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50" w:hanging="0"/>
        <w:rPr/>
      </w:pPr>
      <w:r>
        <w:rPr/>
        <w:t>AGENCY LINKS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956"/>
        <w:gridCol w:w="4038"/>
      </w:tblGrid>
      <w:tr>
        <w:trPr>
          <w:trHeight w:val="39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72" w:after="7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P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Health/other * </w:t>
            </w:r>
          </w:p>
        </w:tc>
      </w:tr>
      <w:tr>
        <w:trPr>
          <w:trHeight w:val="390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: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inc Postcode):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l No (inc STD)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LICE INVOLVEMENT IN REFERRAL</w:t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lice Officer contacted * or referring * (* delete as appropriate)</w:t>
      </w:r>
    </w:p>
    <w:tbl>
      <w:tblPr>
        <w:tblW w:w="103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985"/>
        <w:gridCol w:w="2810"/>
      </w:tblGrid>
      <w:tr>
        <w:trPr>
          <w:trHeight w:val="51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ank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:</w:t>
            </w:r>
          </w:p>
        </w:tc>
      </w:tr>
      <w:tr>
        <w:trPr>
          <w:trHeight w:val="496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ffic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 of contact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ime of contact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el no (inc STD)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formation provided by Police to dat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ction taken by Police to date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450" w:hanging="450"/>
        <w:rPr/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/>
        <w:t>FINDINGS OF INQUIRY</w:t>
      </w:r>
    </w:p>
    <w:tbl>
      <w:tblPr>
        <w:tblW w:w="1030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899"/>
      </w:tblGrid>
      <w:tr>
        <w:trPr>
          <w:trHeight w:val="21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s Further Action Required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ES/NO</w:t>
            </w:r>
          </w:p>
        </w:tc>
      </w:tr>
      <w:tr>
        <w:trPr>
          <w:trHeight w:val="881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f no further action is required state wh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ome action taken but no IRD or adult protection investig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f some action has been taken but no IRD or investigation is needed state what action has been taken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RD held (IRDs should take place within 5 days of receipt of referral)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dult Protection Investigation Required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entury Gothic" w:hAnsi="Century Gothic" w:cs="Century Gothic"/>
                <w:b/>
                <w:b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</w:rPr>
              <w:t>Is the adult subject to the Care Programme Appro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YES/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entury Gothic" w:hAnsi="Century Gothic" w:cs="Century Gothic"/>
                <w:b/>
                <w:b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</w:rPr>
              <w:t>Is the CPA sufficient to manage the identified Risk - com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YES/NO</w:t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art 2 INVESTIGATION</w:t>
      </w:r>
    </w:p>
    <w:p>
      <w:pPr>
        <w:pStyle w:val="Normal"/>
        <w:keepNext w:val="true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</w:rPr>
        <w:t xml:space="preserve">(Adult Protection Investigations to be completed within  to be completed within 14 days from   </w:t>
      </w:r>
    </w:p>
    <w:p>
      <w:pPr>
        <w:pStyle w:val="Normal"/>
        <w:keepNext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</w:rPr>
        <w:t>receipt of referral)</w:t>
      </w:r>
    </w:p>
    <w:p>
      <w:pPr>
        <w:pStyle w:val="Normal"/>
        <w:keepNext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</w:rPr>
        <w:t>RECORD OF INVESTIGATION</w:t>
      </w:r>
    </w:p>
    <w:p>
      <w:pPr>
        <w:pStyle w:val="Normal"/>
        <w:keepNext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</w:t>
      </w:r>
      <w:r>
        <w:rPr>
          <w:rFonts w:cs="Century Gothic" w:ascii="Century Gothic" w:hAnsi="Century Gothic"/>
          <w:b/>
          <w:sz w:val="22"/>
          <w:szCs w:val="22"/>
        </w:rPr>
        <w:t>INVESTIGATING PERSONNEL</w:t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180"/>
        <w:gridCol w:w="2410"/>
        <w:gridCol w:w="2160"/>
        <w:gridCol w:w="1782"/>
      </w:tblGrid>
      <w:tr>
        <w:trPr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72" w:after="72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ff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ignatur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72" w:after="72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thor of Report and</w:t>
            </w:r>
          </w:p>
          <w:p>
            <w:pPr>
              <w:pStyle w:val="Normal"/>
              <w:keepNext w:val="tru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uncil Officer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nd worker:</w:t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am Leader:</w:t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rvice Manager:</w:t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3515"/>
      </w:tblGrid>
      <w:tr>
        <w:trPr>
          <w:trHeight w:val="25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NGUS INDEPENDENT ADVOCACY</w:t>
            </w:r>
          </w:p>
        </w:tc>
      </w:tr>
      <w:tr>
        <w:trPr>
          <w:trHeight w:val="708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Has the adult been offered access to an Independent Advocate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See (6(1) and 6(2) of the ASP(S)A 2007) Act. Operational instructions require the council officer to facilitate a referral to Angus Independent Advocac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es/No</w:t>
            </w:r>
          </w:p>
        </w:tc>
      </w:tr>
      <w:tr>
        <w:trPr>
          <w:trHeight w:val="18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f no state why?</w:t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f yes state date and outcome of referral</w:t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</w:t>
      </w:r>
      <w:r>
        <w:rPr>
          <w:rFonts w:cs="Century Gothic" w:ascii="Century Gothic" w:hAnsi="Century Gothic"/>
          <w:b/>
          <w:sz w:val="22"/>
          <w:szCs w:val="22"/>
        </w:rPr>
        <w:t>Brief h</w:t>
      </w:r>
      <w:r>
        <w:rPr/>
        <w:t>istory and current situation: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rFonts w:eastAsia="Century Gothic"/>
        </w:rPr>
        <w:t xml:space="preserve">       </w:t>
      </w:r>
      <w:r>
        <w:rPr/>
        <w:t>Summary of Actions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mmary of actions taken (times &amp; dates. Include information sought from GP/Police, health and social work records, financial institutions and others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81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32" w:right="432" w:gutter="0" w:header="284" w:top="340" w:footer="600" w:bottom="65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RONOLOGY OF SIGNIFICANT EVENTS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Century Gothic" w:ascii="Century Gothic" w:hAnsi="Century Gothic"/>
          <w:b/>
          <w:sz w:val="22"/>
          <w:szCs w:val="22"/>
        </w:rPr>
        <w:t>Name of Adult:</w:t>
        <w:tab/>
        <w:tab/>
        <w:tab/>
        <w:tab/>
        <w:tab/>
        <w:tab/>
        <w:tab/>
        <w:tab/>
        <w:t>Date of Birth: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Century Gothic" w:ascii="Century Gothic" w:hAnsi="Century Gothic"/>
          <w:sz w:val="22"/>
          <w:szCs w:val="22"/>
        </w:rPr>
        <w:t xml:space="preserve">The purpose of a Chronology is to record </w:t>
      </w:r>
      <w:r>
        <w:rPr>
          <w:rFonts w:cs="Century Gothic" w:ascii="Century Gothic" w:hAnsi="Century Gothic"/>
          <w:b/>
          <w:sz w:val="22"/>
          <w:szCs w:val="22"/>
        </w:rPr>
        <w:t>significant</w:t>
      </w:r>
      <w:r>
        <w:rPr>
          <w:rFonts w:cs="Century Gothic" w:ascii="Century Gothic" w:hAnsi="Century Gothic"/>
          <w:sz w:val="22"/>
          <w:szCs w:val="22"/>
        </w:rPr>
        <w:t xml:space="preserve"> concerns, events or incidents that have had, or continue to have, a </w:t>
      </w:r>
      <w:r>
        <w:rPr>
          <w:rFonts w:cs="Century Gothic" w:ascii="Century Gothic" w:hAnsi="Century Gothic"/>
          <w:b/>
          <w:sz w:val="22"/>
          <w:szCs w:val="22"/>
        </w:rPr>
        <w:t>significant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impact</w:t>
      </w:r>
      <w:r>
        <w:rPr>
          <w:rFonts w:cs="Century Gothic" w:ascii="Century Gothic" w:hAnsi="Century Gothic"/>
          <w:sz w:val="22"/>
          <w:szCs w:val="22"/>
        </w:rPr>
        <w:t xml:space="preserve"> (positive or otherwise) on a person’s wellbeing.</w:t>
      </w:r>
    </w:p>
    <w:p>
      <w:pPr>
        <w:pStyle w:val="Normal"/>
        <w:keepNext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71"/>
        <w:gridCol w:w="2462"/>
        <w:gridCol w:w="425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 or period of even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ignificant Even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ourc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mpact/Outcome</w:t>
            </w:r>
          </w:p>
        </w:tc>
      </w:tr>
      <w:tr>
        <w:trPr>
          <w:trHeight w:val="7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431" w:right="431" w:gutter="0" w:header="601" w:top="657" w:footer="601" w:bottom="65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tabs>
          <w:tab w:val="clear" w:pos="720"/>
          <w:tab w:val="left" w:pos="6053" w:leader="none"/>
          <w:tab w:val="left" w:pos="7875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</w:t>
      </w:r>
      <w:r>
        <w:rPr>
          <w:rFonts w:cs="Century Gothic" w:ascii="Century Gothic" w:hAnsi="Century Gothic"/>
          <w:b/>
          <w:sz w:val="22"/>
          <w:szCs w:val="22"/>
        </w:rPr>
        <w:t>RISK ASSESSMENT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urrent situation:</w:t>
            </w:r>
          </w:p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ind w:firstLine="7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ind w:firstLine="7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itial Risk Assessment (specify what the risk to the adult is, how likely it is to occur, and when and where it might take place)</w:t>
            </w:r>
          </w:p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hat specifically is the adult at risk of? (e.g. neglect/financial)</w:t>
            </w:r>
          </w:p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here is the risk occurring?</w:t>
            </w:r>
          </w:p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hen is the adult at risk?</w:t>
            </w:r>
          </w:p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pecify other key risk factors</w:t>
            </w:r>
          </w:p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highlight w:val="yellow"/>
              </w:rPr>
              <w:t>Is the identified risk a result of unmet need or availability of services?</w:t>
            </w:r>
          </w:p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tective Factors</w:t>
              <w:tab/>
              <w:t xml:space="preserve"> in Place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nalysis of risk (State your assessed level of risk and reasons)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o you assess that the adult meets the “3 point test” under the Adult Support and Protection (Scotland) Act Part 1 Section 3?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tective action taken to date/current risk management plan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192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</w:rPr>
        <w:t>MENTAL WELAFRE COMMISSION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71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s this a case in which there is evidence of, or allegation made of, ill treatment, neglect or cruelty towards an individual person with mental illness, learning disability or related conditions?                                                                                                             *YES/NO  </w:t>
            </w:r>
          </w:p>
        </w:tc>
      </w:tr>
      <w:tr>
        <w:trPr>
          <w:trHeight w:val="43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Has the Mental Welfare Commission been notified?                                          *YES/NO 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f Yes, date notification made     __/__/__  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  <w:tab w:val="left" w:pos="2925" w:leader="none"/>
        </w:tabs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</w:t>
      </w:r>
      <w:r>
        <w:rPr>
          <w:rFonts w:cs="Century Gothic" w:ascii="Century Gothic" w:hAnsi="Century Gothic"/>
          <w:b/>
          <w:sz w:val="22"/>
          <w:szCs w:val="22"/>
        </w:rPr>
        <w:t>RECOMMENDATIONS</w:t>
      </w:r>
      <w:r>
        <w:rPr/>
        <w:tab/>
        <w:t xml:space="preserve"> </w:t>
      </w:r>
    </w:p>
    <w:tbl>
      <w:tblPr>
        <w:tblW w:w="100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088"/>
      </w:tblGrid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s a case conference required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*YES/NO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f no further action is required state wh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ction proposed to advise referrer of outcom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ther (Please specify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50" w:hanging="0"/>
        <w:rPr/>
      </w:pPr>
      <w:r>
        <w:rPr/>
        <w:t>CONFERENCE INVITEES (list)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539"/>
        <w:gridCol w:w="3686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sign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gency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Is the adult at risk to be invite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YES/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ommen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5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nagers comments if no conference recommendations</w:t>
      </w:r>
    </w:p>
    <w:tbl>
      <w:tblPr>
        <w:tblW w:w="1005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8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FIDENTIALIT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information in this document is confidential to you and must not be disclosed to any other person or agency without the written consent of the author of this report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432" w:right="432" w:gutter="0" w:header="600" w:top="656" w:footer="600" w:bottom="6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left" w:pos="4605" w:leader="none"/>
        <w:tab w:val="center" w:pos="4819" w:leader="none"/>
        <w:tab w:val="center" w:pos="5521" w:leader="none"/>
        <w:tab w:val="right" w:pos="9071" w:leader="none"/>
      </w:tabs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ab/>
      <w:tab/>
    </w: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PAGE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9</w:t>
    </w:r>
    <w:r>
      <w:rPr>
        <w:sz w:val="22"/>
        <w:szCs w:val="22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2"/>
        <w:szCs w:val="22"/>
        <w:lang w:val="en-US" w:eastAsia="en-US"/>
      </w:rPr>
      <w:tab/>
      <w:tab/>
      <w:tab/>
      <w:t>June 2021</w:t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left" w:pos="4605" w:leader="none"/>
        <w:tab w:val="center" w:pos="4819" w:leader="none"/>
        <w:tab w:val="center" w:pos="5521" w:leader="none"/>
        <w:tab w:val="right" w:pos="9071" w:leader="none"/>
      </w:tabs>
      <w:rPr/>
    </w:pPr>
    <w:r>
      <w:rPr>
        <w:rFonts w:cs="Century Gothic" w:ascii="Century Gothic" w:hAnsi="Century Gothic"/>
        <w:sz w:val="22"/>
        <w:szCs w:val="22"/>
      </w:rPr>
      <w:tab/>
      <w:tab/>
    </w: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PAGE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11</w:t>
    </w:r>
    <w:r>
      <w:rPr>
        <w:sz w:val="22"/>
        <w:szCs w:val="22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2"/>
        <w:szCs w:val="22"/>
        <w:lang w:val="en-US" w:eastAsia="en-US"/>
      </w:rPr>
      <w:tab/>
      <w:tab/>
      <w:tab/>
      <w:t>June 2021</w:t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left" w:pos="4605" w:leader="none"/>
        <w:tab w:val="center" w:pos="4819" w:leader="none"/>
        <w:tab w:val="center" w:pos="5521" w:leader="none"/>
        <w:tab w:val="right" w:pos="9071" w:leader="none"/>
      </w:tabs>
      <w:rPr/>
    </w:pPr>
    <w:r>
      <w:rPr>
        <w:rFonts w:cs="Century Gothic" w:ascii="Century Gothic" w:hAnsi="Century Gothic"/>
        <w:sz w:val="22"/>
        <w:szCs w:val="22"/>
      </w:rPr>
      <w:tab/>
      <w:tab/>
    </w: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PAGE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15</w:t>
    </w:r>
    <w:r>
      <w:rPr>
        <w:sz w:val="22"/>
        <w:szCs w:val="22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2"/>
        <w:szCs w:val="22"/>
        <w:lang w:val="en-US" w:eastAsia="en-US"/>
      </w:rPr>
      <w:tab/>
      <w:tab/>
      <w:tab/>
      <w:t>June 2021</w:t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b/>
        <w:sz w:val="22"/>
        <w:szCs w:val="22"/>
      </w:rPr>
      <w:t xml:space="preserve"> </w:t>
    </w:r>
    <w:r>
      <w:rPr>
        <w:rFonts w:cs="Century Gothic" w:ascii="Century Gothic" w:hAnsi="Century Gothic"/>
        <w:b/>
        <w:sz w:val="22"/>
        <w:szCs w:val="22"/>
      </w:rPr>
      <w:t xml:space="preserve">INCLUDEPICTURE  "cid:F5CAD0C6-7B97-486F-8A85-D9E59C2E4B50@angus.gov.uk" \* MERGEFORMATINET  INCLUDEPICTURE  "cid:F5CAD0C6-7B97-486F-8A85-D9E59C2E4B50@angus.gov.uk" \* MERGEFORMATINET  INCLUDEPICTURE  "cid:F5CAD0C6-7B97-486F-8A85-D9E59C2E4B50@angus.gov.uk" \* MERGEFORMATINET  INCLUDEPICTURE  "cid:F5CAD0C6-7B97-486F-8A85-D9E59C2E4B50@angus.gov.uk" \* MERGEFORMATINET  INCLUDEPICTURE  "cid:F5CAD0C6-7B97-486F-8A85-D9E59C2E4B50@angus.gov.uk" \* MERGEFORMATINET  INCLUDEPICTURE  "cid:F5CAD0C6-7B97-486F-8A85-D9E59C2E4B50@angus.gov.uk" \* MERGEFORMATINET  INCLUDEPICTURE  "cid:F5CAD0C6-7B97-486F-8A85-D9E59C2E4B50@angus.gov.uk" \* MERGEFORMATINET  INCLUDEPICTURE  "cid:F5CAD0C6-7B97-486F-8A85-D9E59C2E4B50@angus.gov.uk" \* MERGEFORMATINET </w:t>
    </w:r>
    <w:r>
      <w:rPr>
        <w:rFonts w:cs="Century Gothic" w:ascii="Century Gothic" w:hAnsi="Century Gothic"/>
        <w:b/>
        <w:sz w:val="22"/>
        <w:szCs w:val="22"/>
      </w:rPr>
      <w:drawing>
        <wp:inline distT="0" distB="0" distL="0" distR="0">
          <wp:extent cx="657225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b/>
        <w:sz w:val="22"/>
        <w:szCs w:val="22"/>
      </w:rPr>
      <w:t xml:space="preserve">                                                                                                                                                 </w:t>
    </w:r>
    <w:r>
      <w:rPr/>
      <w:t>ASP 1</w:t>
    </w:r>
  </w:p>
  <w:tbl>
    <w:tblPr>
      <w:tblW w:w="112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8"/>
      <w:gridCol w:w="1688"/>
    </w:tblGrid>
    <w:tr>
      <w:trPr>
        <w:trHeight w:val="881" w:hRule="atLeast"/>
        <w:cantSplit w:val="true"/>
      </w:trPr>
      <w:tc>
        <w:tcPr>
          <w:tcW w:w="9558" w:type="dxa"/>
          <w:tcBorders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  <w:t>ANGUS HEALTH &amp; SOCIAL CARE PARTNERSHIP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center" w:pos="4671" w:leader="none"/>
              <w:tab w:val="left" w:pos="8362" w:leader="none"/>
            </w:tabs>
            <w:jc w:val="center"/>
            <w:rPr/>
          </w:pPr>
          <w:r>
            <w:rPr>
              <w:rFonts w:cs="Century Gothic" w:ascii="Century Gothic" w:hAnsi="Century Gothic"/>
              <w:b/>
              <w:sz w:val="22"/>
              <w:szCs w:val="22"/>
            </w:rPr>
            <w:t>REPORT OF AN ADULT PROTECTION INQUIRY/INVESTIGATION</w:t>
          </w:r>
        </w:p>
      </w:tc>
      <w:tc>
        <w:tcPr>
          <w:tcW w:w="168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b/>
        <w:sz w:val="22"/>
        <w:szCs w:val="22"/>
      </w:rPr>
      <w:t xml:space="preserve"> </w:t>
    </w:r>
    <w:r>
      <w:rPr>
        <w:rFonts w:cs="Century Gothic" w:ascii="Century Gothic" w:hAnsi="Century Gothic"/>
        <w:b/>
        <w:sz w:val="22"/>
        <w:szCs w:val="22"/>
      </w:rPr>
      <w:t xml:space="preserve">INCLUDEPICTURE  "cid:F5CAD0C6-7B97-486F-8A85-D9E59C2E4B50@angus.gov.uk" \* MERGEFORMATINET  INCLUDEPICTURE  "cid:F5CAD0C6-7B97-486F-8A85-D9E59C2E4B50@angus.gov.uk" \* MERGEFORMATINET  INCLUDEPICTURE  "cid:F5CAD0C6-7B97-486F-8A85-D9E59C2E4B50@angus.gov.uk" \* MERGEFORMATINET  INCLUDEPICTURE  "cid:F5CAD0C6-7B97-486F-8A85-D9E59C2E4B50@angus.gov.uk" \* MERGEFORMATINET  INCLUDEPICTURE  "cid:F5CAD0C6-7B97-486F-8A85-D9E59C2E4B50@angus.gov.uk" \* MERGEFORMATINET  INCLUDEPICTURE  "cid:F5CAD0C6-7B97-486F-8A85-D9E59C2E4B50@angus.gov.uk" \* MERGEFORMATINET  INCLUDEPICTURE  "cid:F5CAD0C6-7B97-486F-8A85-D9E59C2E4B50@angus.gov.uk" \* MERGEFORMATINET  INCLUDEPICTURE  "cid:F5CAD0C6-7B97-486F-8A85-D9E59C2E4B50@angus.gov.uk" \* MERGEFORMATINET </w:t>
    </w:r>
    <w:r>
      <w:rPr>
        <w:rFonts w:cs="Century Gothic" w:ascii="Century Gothic" w:hAnsi="Century Gothic"/>
        <w:b/>
        <w:sz w:val="22"/>
        <w:szCs w:val="22"/>
      </w:rPr>
      <w:drawing>
        <wp:inline distT="0" distB="0" distL="0" distR="0">
          <wp:extent cx="657225" cy="6572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b/>
        <w:sz w:val="22"/>
        <w:szCs w:val="22"/>
      </w:rPr>
      <w:t xml:space="preserve">                                                                                                                                                 </w:t>
    </w:r>
    <w:r>
      <w:rPr/>
      <w:t>ASP 1</w:t>
    </w:r>
  </w:p>
  <w:tbl>
    <w:tblPr>
      <w:tblW w:w="112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8"/>
      <w:gridCol w:w="1688"/>
    </w:tblGrid>
    <w:tr>
      <w:trPr>
        <w:trHeight w:val="881" w:hRule="atLeast"/>
        <w:cantSplit w:val="true"/>
      </w:trPr>
      <w:tc>
        <w:tcPr>
          <w:tcW w:w="9558" w:type="dxa"/>
          <w:tcBorders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b/>
              <w:sz w:val="22"/>
              <w:szCs w:val="22"/>
            </w:rPr>
            <w:t>ANGUS HEALTH &amp; SOCIAL CARE PARTNERSHIP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center" w:pos="4671" w:leader="none"/>
              <w:tab w:val="left" w:pos="8362" w:leader="none"/>
            </w:tabs>
            <w:jc w:val="center"/>
            <w:rPr/>
          </w:pPr>
          <w:r>
            <w:rPr>
              <w:rFonts w:cs="Century Gothic" w:ascii="Century Gothic" w:hAnsi="Century Gothic"/>
              <w:b/>
              <w:sz w:val="22"/>
              <w:szCs w:val="22"/>
            </w:rPr>
            <w:t>REPORT OF AN ADULT PROTECTION INQUIRY/INVESTIGATION</w:t>
          </w:r>
        </w:p>
      </w:tc>
      <w:tc>
        <w:tcPr>
          <w:tcW w:w="168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b/>
        <w:sz w:val="22"/>
        <w:szCs w:val="22"/>
      </w:rPr>
      <w:t xml:space="preserve"> </w:t>
    </w:r>
    <w:r>
      <w:rPr>
        <w:rFonts w:cs="Century Gothic" w:ascii="Century Gothic" w:hAnsi="Century Gothic"/>
        <w:b/>
        <w:sz w:val="22"/>
        <w:szCs w:val="22"/>
      </w:rPr>
      <w:t xml:space="preserve">INCLUDEPICTURE  "cid:F5CAD0C6-7B97-486F-8A85-D9E59C2E4B50@angus.gov.uk" \* MERGEFORMATINET  INCLUDEPICTURE  "cid:F5CAD0C6-7B97-486F-8A85-D9E59C2E4B50@angus.gov.uk" \* MERGEFORMATINET  INCLUDEPICTURE  "cid:F5CAD0C6-7B97-486F-8A85-D9E59C2E4B50@angus.gov.uk" \* MERGEFORMATINET  INCLUDEPICTURE  "cid:F5CAD0C6-7B97-486F-8A85-D9E59C2E4B50@angus.gov.uk" \* MERGEFORMATINET  INCLUDEPICTURE  "cid:F5CAD0C6-7B97-486F-8A85-D9E59C2E4B50@angus.gov.uk" \* MERGEFORMATINET  INCLUDEPICTURE  "cid:F5CAD0C6-7B97-486F-8A85-D9E59C2E4B50@angus.gov.uk" \* MERGEFORMATINET  INCLUDEPICTURE  "cid:F5CAD0C6-7B97-486F-8A85-D9E59C2E4B50@angus.gov.uk" \* MERGEFORMATINET  INCLUDEPICTURE  "cid:F5CAD0C6-7B97-486F-8A85-D9E59C2E4B50@angus.gov.uk" \* MERGEFORMATINET </w:t>
    </w:r>
    <w:r>
      <w:rPr>
        <w:rFonts w:cs="Century Gothic" w:ascii="Century Gothic" w:hAnsi="Century Gothic"/>
        <w:b/>
        <w:sz w:val="22"/>
        <w:szCs w:val="22"/>
      </w:rPr>
      <w:drawing>
        <wp:inline distT="0" distB="0" distL="0" distR="0">
          <wp:extent cx="657225" cy="65722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b/>
        <w:sz w:val="22"/>
        <w:szCs w:val="22"/>
      </w:rPr>
      <w:t xml:space="preserve">                                                                                                                                                 </w:t>
    </w:r>
    <w:r>
      <w:rPr/>
      <w:t>ASP 1</w:t>
    </w:r>
  </w:p>
  <w:tbl>
    <w:tblPr>
      <w:tblW w:w="112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8"/>
      <w:gridCol w:w="1688"/>
    </w:tblGrid>
    <w:tr>
      <w:trPr>
        <w:trHeight w:val="881" w:hRule="atLeast"/>
        <w:cantSplit w:val="true"/>
      </w:trPr>
      <w:tc>
        <w:tcPr>
          <w:tcW w:w="9558" w:type="dxa"/>
          <w:tcBorders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b/>
              <w:sz w:val="22"/>
              <w:szCs w:val="22"/>
            </w:rPr>
            <w:t>ANGUS HEALTH &amp; SOCIAL CARE PARTNERSHIP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center" w:pos="4671" w:leader="none"/>
              <w:tab w:val="left" w:pos="8362" w:leader="none"/>
            </w:tabs>
            <w:jc w:val="center"/>
            <w:rPr/>
          </w:pPr>
          <w:r>
            <w:rPr>
              <w:rFonts w:cs="Century Gothic" w:ascii="Century Gothic" w:hAnsi="Century Gothic"/>
              <w:b/>
              <w:sz w:val="22"/>
              <w:szCs w:val="22"/>
            </w:rPr>
            <w:t>REPORT OF AN ADULT PROTECTION INQUIRY/INVESTIGATION</w:t>
          </w:r>
        </w:p>
      </w:tc>
      <w:tc>
        <w:tcPr>
          <w:tcW w:w="168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" w:after="72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x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2:00Z</dcterms:created>
  <dc:creator>GerrieM</dc:creator>
  <dc:description/>
  <cp:keywords/>
  <dc:language>en-US</dc:language>
  <cp:lastModifiedBy>Mark Hodgkinson</cp:lastModifiedBy>
  <cp:lastPrinted>2019-04-29T14:39:00Z</cp:lastPrinted>
  <dcterms:modified xsi:type="dcterms:W3CDTF">2023-03-22T08:42:00Z</dcterms:modified>
  <cp:revision>2</cp:revision>
  <dc:subject/>
  <dc:title>REPORT OF A CHILD PROTECTION INVESTIGATION</dc:title>
</cp:coreProperties>
</file>